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2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Приложение  1 </w:t>
      </w:r>
    </w:p>
    <w:p>
      <w:pPr>
        <w:pStyle w:val="Normal"/>
        <w:ind w:left="5220" w:hanging="540"/>
        <w:jc w:val="center"/>
        <w:rPr>
          <w:b/>
          <w:b/>
          <w:bCs/>
          <w:sz w:val="28"/>
        </w:rPr>
      </w:pPr>
      <w:r>
        <w:rPr>
          <w:bCs/>
          <w:sz w:val="28"/>
        </w:rPr>
        <w:t>к Положению о присвоении звания</w:t>
      </w:r>
    </w:p>
    <w:p>
      <w:pPr>
        <w:pStyle w:val="Normal"/>
        <w:ind w:left="4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четный гражданин города Дзерж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 О Р М А</w:t>
      </w:r>
    </w:p>
    <w:p>
      <w:pPr>
        <w:pStyle w:val="Normal"/>
        <w:jc w:val="center"/>
        <w:rPr/>
      </w:pPr>
      <w:r>
        <w:rPr>
          <w:sz w:val="28"/>
          <w:szCs w:val="28"/>
        </w:rPr>
        <w:t>удостоверения к званию</w:t>
        <w:br/>
        <w:t>«Почетный гражданин города Дзержинска»</w:t>
      </w:r>
      <w:r>
        <w:rPr/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5069"/>
      </w:tblGrid>
      <w:tr>
        <w:trPr>
          <w:trHeight w:val="2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ый гражданин г.Дзержинск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итель удостоверения имеет право на льготы, установленные решением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______ г.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 «____» ________ 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Дзержинска 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подпись)</w:t>
            </w:r>
          </w:p>
        </w:tc>
      </w:tr>
      <w:tr>
        <w:trPr>
          <w:trHeight w:val="1942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155</wp:posOffset>
                      </wp:positionV>
                      <wp:extent cx="957580" cy="10547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1054800"/>
                                <a:chOff x="0" y="0"/>
                                <a:chExt cx="957600" cy="105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0" cy="10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7.65pt;width:75.4pt;height:83.05pt" coordorigin="92,153" coordsize="1508,1661">
                      <v:rect id="shape_0" stroked="t" o:allowincell="t" style="position:absolute;left:92;top:153;width:1507;height:1660;mso-wrap-style:none;v-text-anchor:middle;mso-position-horizontal:center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Личная подпись   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Городской Думы                                                                    Е.Д. Мок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3:00Z</dcterms:created>
  <dc:creator> </dc:creator>
  <dc:description/>
  <dc:language>en-US</dc:language>
  <cp:lastModifiedBy> </cp:lastModifiedBy>
  <cp:lastPrinted>2009-09-02T11:13:00Z</cp:lastPrinted>
  <dcterms:modified xsi:type="dcterms:W3CDTF">2009-10-12T06:33:00Z</dcterms:modified>
  <cp:revision>2</cp:revision>
  <dc:subject/>
  <dc:title>Приложение 2</dc:title>
</cp:coreProperties>
</file>